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南民族大学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预计接收推免生学科专业情况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（全日制学术型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复试笔试科目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哲学史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哲学史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原著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原理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哲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哲学史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发展史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藏学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逻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明学基础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藏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藏文文论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度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藏文化交流史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南民族研究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原理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俗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人类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理论与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经济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近代史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藏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学理论与方法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彝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彝族文化概论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文献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）藏语文或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）彝语文或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古典文献阅读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物馆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928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民经济管理学概论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学（含：税收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（含：保险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基础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防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经济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4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法律思想史</w:t>
            </w:r>
          </w:p>
        </w:tc>
      </w:tr>
      <w:tr>
        <w:trPr>
          <w:trHeight w:val="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法制史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宪法学与行政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宪法学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刑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犯罪学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商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法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诉讼法学（包括民事诉讼法学、刑事诉讼法学）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708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707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数民族艺术和艺术概论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与舞蹈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艺术学院招生简章</w:t>
            </w:r>
          </w:p>
        </w:tc>
      </w:tr>
      <w:tr>
        <w:trPr>
          <w:trHeight w:val="6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理论和创作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与新闻传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3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学原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艺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.03</w:t>
            </w:r>
            <w:r>
              <w:rPr>
                <w:color w:val="000000"/>
              </w:rPr>
              <w:t>方向）美学基本原理或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新闻实务研究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及应用语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语言文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.02.03.04.06</w:t>
            </w:r>
            <w:r>
              <w:rPr>
                <w:color w:val="000000"/>
              </w:rPr>
              <w:t>方向）古代汉语和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）现代汉语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典文献阅读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代文学作品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现当代文学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与世界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较文学原理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文学与新闻传播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闻与传播学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彝学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少数民族语言文学（彝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计算机基础，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）彝族文学概论，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）语言学概论，</w:t>
            </w:r>
            <w:r>
              <w:rPr>
                <w:color w:val="000000"/>
              </w:rPr>
              <w:t>(07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语方言学，</w:t>
            </w:r>
            <w:r>
              <w:rPr>
                <w:color w:val="000000"/>
              </w:rPr>
              <w:t>(08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汉翻译理论</w:t>
            </w:r>
            <w:r>
              <w:rPr>
                <w:color w:val="000000"/>
              </w:rPr>
              <w:t>,(09</w:t>
            </w:r>
            <w:r>
              <w:rPr>
                <w:color w:val="000000"/>
              </w:rPr>
              <w:t>方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彝语口语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文献学（含：敦煌学、古文字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通史（先秦部分）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与历史文化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707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门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中国近代史（</w:t>
            </w:r>
            <w:r>
              <w:rPr>
                <w:color w:val="000000"/>
              </w:rPr>
              <w:t>1840-194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游学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与环境保护工程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合成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药物化学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综合（天然药物化学、药理学、药剂学、药用植物学、药事管理）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与技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生态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遗传育种与繁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遗传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营养与饲料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营养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产品加工与安全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产品加工学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物生理学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畜禽传染病学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兽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临床诊断学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物理与化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学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加工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学</w:t>
            </w:r>
          </w:p>
        </w:tc>
      </w:tr>
      <w:tr>
        <w:trPr>
          <w:trHeight w:val="1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案例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学案例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及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及管理案例分析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（含教育原理、教育管理学）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利用规划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8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基础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基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与建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地区城镇规划与管理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（规划设计快题）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与心理学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区管理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学概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“★”的专业为自设专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南民族大学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预计接收推免生学科专业情况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全日制专业学位型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5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4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（非法学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理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（法学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与技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养殖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遗传学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畜生理学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708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硕士（美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理论和创作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928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险学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信息工程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-85522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硕士（材料工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1:00Z</dcterms:created>
  <dc:creator>黄丽</dc:creator>
  <dc:description/>
  <cp:keywords/>
  <dc:language>en-US</dc:language>
  <cp:lastModifiedBy>黄丽</cp:lastModifiedBy>
  <dcterms:modified xsi:type="dcterms:W3CDTF">2012-09-18T03:55:00Z</dcterms:modified>
  <cp:revision>4</cp:revision>
  <dc:subject/>
  <dc:title/>
</cp:coreProperties>
</file>