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师范大学硕士研究生招生优惠试行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吸引优秀考生第一志愿报考我校硕士研究生，优化生源结构，提高生源质量，特制定以下优惠政策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优惠政策资助对象须获得学士学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校应届优秀毕业生（在校期间获得校优秀毕业生荣誉称号并且获得三次一等奖学金）第一志愿报考我校并被录取的考生奖励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，并优先给予公费生指标，优先考虑资助短期公费出国留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高校应届优秀本科毕业生报考我校并被录取者（含推荐免试生），给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奖励，择优给予短期公费出国留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高校应届优秀本科毕业生报考我校并被录取者（含推荐免试生），给予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奖励，择优给予短期公费出国留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鼓励并支持在校全日制优秀硕士研究生短期出国留学，名额分配由学科的性质来决定，我校现有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一级学科硕士点，原则上每个点分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名额，国家重点学科培育点、省优势学科、省重点学科、省重点实验室以及省哲学社会科学研究基地酌情增加名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符合第二、三、四项的研究生短期出国交流费用由学校负担，第五项中短期出国交流费用主要由学校、学院承担，本人酌情负担。出国交流具体办法将另行起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办法自公布日期起试行，解释权归江苏师范大学研究生处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九月十日</w:t>
      </w:r>
    </w:p>
    <w:sectPr>
      <w:type w:val="nextPage"/>
      <w:pgSz w:w="11906" w:h="16838"/>
      <w:pgMar w:left="1531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3:00Z</dcterms:created>
  <dc:creator>user</dc:creator>
  <dc:description/>
  <cp:keywords/>
  <dc:language>en-US</dc:language>
  <cp:lastModifiedBy>user</cp:lastModifiedBy>
  <cp:lastPrinted>2012-09-10T17:00:00Z</cp:lastPrinted>
  <dcterms:modified xsi:type="dcterms:W3CDTF">2012-09-10T09:13:00Z</dcterms:modified>
  <cp:revision>2</cp:revision>
  <dc:subject/>
  <dc:title/>
</cp:coreProperties>
</file>